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uardian’s Letter of Guarantee</w:t>
      </w:r>
    </w:p>
    <w:p>
      <w:pPr>
        <w:pStyle w:val="Heading1"/>
        <w:rPr>
          <w:sz w:val="24"/>
        </w:rPr>
      </w:pPr>
      <w:r>
        <w:rPr>
          <w:sz w:val="24"/>
        </w:rPr>
        <w:t xml:space="preserve">I would like to be the guardian of stu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                  and ensure to do each of the following it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e the students to observe Chinese law, rules of Beijing International Art School and the code of conduct for international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responsible to collect the student and reference materials in case the student fail to observe the school reg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ge the student to work hard, Urge the student to pay the fees for each item. When the student fail to pay relevant fees, I will be responsible for the pa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responsible for dealing with the matters concerning accident with the student during the student’s studying period at Beijing International Art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ardi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of wor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ardian signatur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24:00Z</dcterms:created>
  <dc:creator>a</dc:creator>
  <dc:description/>
  <dc:language>en-US</dc:language>
  <cp:lastModifiedBy>a</cp:lastModifiedBy>
  <dcterms:modified xsi:type="dcterms:W3CDTF">2003-09-03T09:07:00Z</dcterms:modified>
  <cp:revision>12</cp:revision>
  <dc:subject/>
  <dc:title/>
</cp:coreProperties>
</file>